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ká basketbalová feder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esní výbor ČBS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21 České  Budějovice ,  nám. Přemysla Otakara II. 33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l. 387312809, fax 387312755, e-mail cbsto@iol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á p i s   č.  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 schůze okresního výboru ČBF ČBSTO konané dne 20. 12.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: Ing. Hart, Slepička, Blá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Schválené výsledky 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Ledens – PF 55 : 66                                16.  Ledens – ZF  55 : 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. Lišov - MATTEO 78 : 90                        26. BSK Č.B  – ČK 64 : 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. Protivín  - Lišov 76 : 66                          29. Kaplice B – PF 59 : 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. PF – Týn 84 : 76                                     38. Kaplice B – ZF 88 : 99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9. PF – Lišov   77 :  59                               40. Týn - BSK Č.B  66 : 39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1. ZF – PF  95 : 67                                     42. ČK - Kaplice B 66 : 68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Všechna utkání  1.poloviny soutěží musí být sehrány tak, aby zápisy z těchto utkání byly doručeny na  OV ČBF nejpozději do  </w:t>
      </w:r>
      <w:r>
        <w:rPr>
          <w:rFonts w:cs="Times New Roman" w:ascii="Times New Roman" w:hAnsi="Times New Roman"/>
          <w:b/>
          <w:color w:val="FF0000"/>
        </w:rPr>
        <w:t>31. 1. 2011</w:t>
      </w:r>
      <w:r>
        <w:rPr>
          <w:rFonts w:cs="Times New Roman" w:ascii="Times New Roman" w:hAnsi="Times New Roman"/>
          <w:b/>
        </w:rPr>
        <w:t>. Jinak budou kontumována dle soutěžního řád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Technické chyb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Jindra – PF   </w:t>
      </w:r>
      <w:r>
        <w:rPr>
          <w:rFonts w:cs="Times New Roman" w:ascii="Times New Roman" w:hAnsi="Times New Roman"/>
          <w:szCs w:val="24"/>
        </w:rPr>
        <w:t xml:space="preserve">v  zápase  ZF - PF – Týn za nesportovní chování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kýšek – PF</w:t>
      </w:r>
      <w:r>
        <w:rPr>
          <w:rFonts w:cs="Times New Roman" w:ascii="Times New Roman" w:hAnsi="Times New Roman"/>
          <w:szCs w:val="24"/>
        </w:rPr>
        <w:t xml:space="preserve"> v  zápase  ZF - PF – Týn za nesportovní chování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udínský – ZF </w:t>
      </w:r>
      <w:r>
        <w:rPr>
          <w:rFonts w:cs="Times New Roman" w:ascii="Times New Roman" w:hAnsi="Times New Roman"/>
          <w:szCs w:val="24"/>
        </w:rPr>
        <w:t>v zápase Kaplice B – ZF za nevhodný komentář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avička ZF </w:t>
      </w:r>
      <w:r>
        <w:rPr>
          <w:rFonts w:cs="Times New Roman" w:ascii="Times New Roman" w:hAnsi="Times New Roman"/>
          <w:szCs w:val="24"/>
        </w:rPr>
        <w:t xml:space="preserve">  v  zápase Kaplice B – ZF za vstup do hřiště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ělené TCH byly zaevidovány do přehledu o udělených TCH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Diskvalifikující chyb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Al Ahmad 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 xml:space="preserve">ČK   </w:t>
      </w:r>
      <w:r>
        <w:rPr>
          <w:rFonts w:cs="Times New Roman" w:ascii="Times New Roman" w:hAnsi="Times New Roman"/>
          <w:szCs w:val="24"/>
        </w:rPr>
        <w:t>v zápase BSK - ČK  za nesportovní chování. DCH je dostatečným trestem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ělená DCH byla zaevidovánado přehledu o udělených D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. Rozlosování II. poloviny soutě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osování II. poloviny soutěže tvoří přílohu tohoto zápi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Různ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kresní výbor ČBF ČBSTO přeje všem hráčům a funkcionářům krásné prožití vánočních svátků a do roku 2011 hodně zdraví, spokojenosti a osobních a sportovních úspěchů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Příští schůze OV ČBF se uskuteční v pondělí 31. 1. 2011 v 16.00 ho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Ing. Josef  H a r 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předseda OV ČBF  ČBS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C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G Times CE" w:ascii="CG Times CE" w:hAnsi="CG Times CE"/>
      </w:rPr>
      <w:t xml:space="preserve">- </w:t>
    </w:r>
    <w:r>
      <w:rPr>
        <w:rStyle w:val="PageNumber"/>
        <w:rFonts w:cs="CG Times CE" w:ascii="CG Times CE" w:hAnsi="CG Times CE"/>
      </w:rPr>
      <w:fldChar w:fldCharType="begin"/>
    </w:r>
    <w:r>
      <w:rPr>
        <w:rStyle w:val="PageNumber"/>
        <w:rFonts w:cs="CG Times CE" w:ascii="CG Times CE" w:hAnsi="CG Times CE"/>
      </w:rPr>
      <w:instrText xml:space="preserve"> PAGE </w:instrText>
    </w:r>
    <w:r>
      <w:rPr>
        <w:rStyle w:val="PageNumber"/>
        <w:rFonts w:cs="CG Times CE" w:ascii="CG Times CE" w:hAnsi="CG Times CE"/>
      </w:rPr>
      <w:fldChar w:fldCharType="separate"/>
    </w:r>
    <w:r>
      <w:rPr>
        <w:rStyle w:val="PageNumber"/>
        <w:rFonts w:cs="CG Times CE" w:ascii="CG Times CE" w:hAnsi="CG Times CE"/>
      </w:rPr>
      <w:t>2</w:t>
    </w:r>
    <w:r>
      <w:rPr>
        <w:rStyle w:val="PageNumber"/>
        <w:rFonts w:cs="CG Times CE" w:ascii="CG Times CE" w:hAnsi="CG Times CE"/>
      </w:rPr>
      <w:fldChar w:fldCharType="end"/>
    </w:r>
    <w:r>
      <w:rPr>
        <w:rStyle w:val="PageNumber"/>
        <w:rFonts w:cs="CG Times CE" w:ascii="CG Times CE" w:hAnsi="CG Times C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CE" w:hAnsi="CG Times CE" w:cs="CG Times C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CE" w:hAnsi="CG Times CE" w:cs="CG Times C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CE" w:hAnsi="CG Times CE" w:cs="CG Times C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 CE" w:hAnsi="CG Times CE" w:cs="CG Times CE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CG Times CE" w:hAnsi="CG Times CE" w:cs="CG Times C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">
    <w:name w:val="o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1:00Z</dcterms:created>
  <dc:creator>RK České Budějovice</dc:creator>
  <dc:description/>
  <cp:keywords/>
  <dc:language>en-US</dc:language>
  <cp:lastModifiedBy>Hart Josef Ing.</cp:lastModifiedBy>
  <cp:lastPrinted>2008-10-27T15:13:00Z</cp:lastPrinted>
  <dcterms:modified xsi:type="dcterms:W3CDTF">2010-12-21T06:28:00Z</dcterms:modified>
  <cp:revision>6</cp:revision>
  <dc:subject/>
  <dc:title>Okresní basketbalový svaz ČBSTO</dc:title>
</cp:coreProperties>
</file>